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</w:rPr>
        <w:t>31.03.2023                                                                                                      № 20-П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ординационном Совете по развитию российского движения детей и молодежи в администрации Михайловского сельсовета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эффективного взаимодействия органов местного самоуправления администрации Михайловского сельсовета и общественных организаций по поддержке и развитию российского движения детей и молодежи в администрации сельсовета, в соответствие со статьей 6 Федерального закона от 14.07.2022 года № 261-ФЗ «О российском движении детей и молодежи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о Координационном Совете по развитию российского движения детей и молодежи в администрации Михайловского сельсовета Дзержинского района Красноярского края,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к постановлению Администрации Михайловского сельсовета Дзержинского района Красноярского края </w:t>
      </w:r>
    </w:p>
    <w:p>
      <w:pPr>
        <w:pStyle w:val="Style14"/>
        <w:shd w:fill="FFFFFF" w:val="clear"/>
        <w:spacing w:before="0" w:after="150"/>
        <w:ind w:left="4248" w:firstLine="708"/>
        <w:rPr/>
      </w:pPr>
      <w:r>
        <w:rPr/>
        <w:t>от 31.03.2023 года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российского движения детей и молодежи в администрации Михайловского сельсовета Дзержинского района Красноярского кра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14.07.2022 года № 261-ФЗ «О российском движении детей и молодежи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ламентирует деятельность Координационного Совета по развитию российского движения детей и молодежи в администрации Михайловского сельсовета Дзержинского района Красноярского края (далее - Координационный совет и Движение соответственно).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Совет) - постоянно действующий коллегиальный, совещательный орган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и права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ординационного Совета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ероприятий по поддержке Движ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апрашивать в установленном порядке у органов местного самоуправления Михайловского сельсовета Дзержинского района Красноярского края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носить предложения в адрес органов местного самоуправления Михайловского сельсовета Дзержинского района Красноярского края и получать информацию о результатах их рассмотр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глашать на свои заседания должностных лиц органов местного самоуправления Михайловского сельсовета Дзержинского района Красноярского края, представителей учреждений, общественных объединений и научного сообществ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формировать предложения по подготовке муниципальных нормативных правовых актов Михайловского сельсовета Дзержинского района Красноярского края по вопросам, относящимся к задачам Координационного Сове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 Состав и организация деятель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Координационный Совет состоит из (численность определяется муниципальным образованием самостоятельно) человек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ординационного Совета определятся главой Михайловского сельсовета Дзержинского района Красноярского кра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Координационного Совета является Глава Михайловского сельсовета Дзержинского района Красноярского края, который осуществляет оперативное руководство деятельностью Координационного 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озывает заседание Координационного Сове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азначает заместителя и определяет направление его деятельност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, установленные законодательством Российской Федерации, настоящим Положение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                                                     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                             Секретарь Координационного Совет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 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менее чем за 5 рабочих дней оповещает членов Координационного Совета о дате, месте, времени проведения и повестке дня очередного заседания, осуществляет рассылку подготовленных к заседанию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материал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2. Заседание комиссий (групп) может проводиться в очной или дистанционной форме в режиме видео-конференц-связи и (или) с использованием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8:00Z</dcterms:created>
  <dc:creator>Unknown User</dc:creator>
  <dc:description/>
  <cp:keywords/>
  <dc:language>en-US</dc:language>
  <cp:lastModifiedBy>Windows User</cp:lastModifiedBy>
  <cp:lastPrinted>2023-04-18T09:59:00Z</cp:lastPrinted>
  <dcterms:modified xsi:type="dcterms:W3CDTF">2023-04-18T02:00:00Z</dcterms:modified>
  <cp:revision>9</cp:revision>
  <dc:subject/>
  <dc:title> </dc:title>
</cp:coreProperties>
</file>